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нистр здравоохранения</w:t>
              <w:br/>
              <w:t>Иркут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</w:rPr>
            </w:pPr>
            <w:r>
              <w:rPr>
                <w:sz w:val="28"/>
              </w:rPr>
              <w:t>________________Н.Г. Корнилов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от _________________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__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8"/>
              </w:rPr>
              <w:t>Министр имущественных отношений Иркутской области</w:t>
            </w:r>
          </w:p>
          <w:p>
            <w:pPr>
              <w:pStyle w:val="Normal"/>
              <w:ind w:left="-709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9" w:firstLine="709"/>
              <w:rPr>
                <w:sz w:val="28"/>
              </w:rPr>
            </w:pPr>
            <w:r>
              <w:rPr>
                <w:sz w:val="28"/>
              </w:rPr>
              <w:t>_______________А.А. Протасов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sz w:val="28"/>
              </w:rPr>
              <w:t>распоряжение от _________________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__</w:t>
            </w:r>
          </w:p>
          <w:p>
            <w:pPr>
              <w:pStyle w:val="Normal"/>
              <w:ind w:left="-709"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ОБЛАСТНОГО ГОСУДАРСТВЕННОГО БЮДЖЕТНОГО УЧРЕЖДЕНИЯ ЗДРАВООХРАН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ИРКУТСКАЯ ГОРОДСКАЯ ПОЛИКЛИНИКА № 6»</w:t>
      </w:r>
    </w:p>
    <w:p>
      <w:pPr>
        <w:pStyle w:val="Normal"/>
        <w:shd w:fill="FFFFFF" w:val="clear"/>
        <w:ind w:left="331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г. Иркутск, 2013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стоящая редакция устава областного </w:t>
      </w:r>
      <w:r>
        <w:rPr>
          <w:color w:val="000000"/>
          <w:spacing w:val="1"/>
          <w:sz w:val="28"/>
          <w:szCs w:val="28"/>
        </w:rPr>
        <w:t>государственного бюджетного учреждения здравоохранения «Иркутская городская поликлиника № 6»</w:t>
      </w:r>
      <w:r>
        <w:rPr>
          <w:color w:val="000000"/>
          <w:sz w:val="28"/>
          <w:szCs w:val="28"/>
        </w:rPr>
        <w:t xml:space="preserve"> (далее – Учреждение) </w:t>
      </w:r>
      <w:r>
        <w:rPr>
          <w:spacing w:val="2"/>
          <w:sz w:val="28"/>
          <w:szCs w:val="28"/>
        </w:rPr>
        <w:t>разработана в связи с передачей зданий, сооружений, оборудования, транспортных средств и другого имущества, используемого органами местного самоуправления муниципальных образований Иркутской области в целях охраны здоровья</w:t>
      </w:r>
      <w:r>
        <w:rPr>
          <w:spacing w:val="-8"/>
          <w:sz w:val="28"/>
          <w:szCs w:val="28"/>
        </w:rPr>
        <w:t xml:space="preserve">, из муниципальной собственности в государственную собственность Иркутской области, в соответствии с Федеральным законом от 21 ноября 2011 года № 323-ФЗ «Об основах охраны здоровья граждан в Российской Федерации», на основании распоряжения министерства имущественных отношений Иркутской области </w:t>
        <w:br/>
      </w:r>
      <w:r>
        <w:rPr>
          <w:spacing w:val="-8"/>
          <w:sz w:val="28"/>
          <w:szCs w:val="28"/>
          <w:highlight w:val="yellow"/>
        </w:rPr>
        <w:t>от _______________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701" w:hanging="0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1"/>
          <w:sz w:val="28"/>
          <w:szCs w:val="28"/>
        </w:rPr>
        <w:t>аименование Учреждения:</w:t>
      </w:r>
    </w:p>
    <w:p>
      <w:pPr>
        <w:pStyle w:val="Normal"/>
        <w:shd w:fill="FFFFFF" w:val="clear"/>
        <w:spacing w:lineRule="exact" w:line="322" w:before="5" w:after="0"/>
        <w:ind w:right="38" w:firstLine="677"/>
        <w:jc w:val="both"/>
        <w:rPr/>
      </w:pPr>
      <w:r>
        <w:rPr>
          <w:color w:val="000000"/>
          <w:spacing w:val="1"/>
          <w:sz w:val="28"/>
          <w:szCs w:val="28"/>
        </w:rPr>
        <w:t>полное – областное государственное бюджетное учреждение здравоохранения «Иркутская городская поликлиника № 6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left="677" w:hanging="0"/>
        <w:rPr/>
      </w:pPr>
      <w:r>
        <w:rPr>
          <w:color w:val="000000"/>
          <w:spacing w:val="-2"/>
          <w:sz w:val="28"/>
          <w:szCs w:val="28"/>
        </w:rPr>
        <w:t>сокращенное – ОГБУЗ «</w:t>
      </w:r>
      <w:r>
        <w:rPr>
          <w:color w:val="000000"/>
          <w:spacing w:val="1"/>
          <w:sz w:val="28"/>
          <w:szCs w:val="28"/>
        </w:rPr>
        <w:t>ИГП № 6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01" w:hanging="0"/>
        <w:rPr/>
      </w:pPr>
      <w:r>
        <w:rPr>
          <w:color w:val="000000"/>
          <w:spacing w:val="-18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е является некоммерческой организацией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Юридический адрес Учреждения: 664049, Иркутская область,</w:t>
        <w:br/>
        <w:t>город Иркутск, микрорайон Юбилейный, дом 35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и собственником имущества Учреждения является Иркутская область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Функции и полномочия учредителя Учреждения осуществляет министерство здравоохранения Иркутской области (далее – Учредитель). </w:t>
      </w:r>
    </w:p>
    <w:p>
      <w:pPr>
        <w:pStyle w:val="Normal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Учреждения осуществляет министерство имущественных отношений Иркутской области  (далее – Собственник имущества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шения между Учредителем, Собственником имущества и Учреждением определяются в соответствии с действующим законодательством Российской Федерации и Иркутской области, настоящим уставом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pacing w:val="2"/>
          <w:sz w:val="28"/>
          <w:szCs w:val="28"/>
        </w:rPr>
        <w:t xml:space="preserve">Учреждение является юридическим лицом, имеет самостоятельный </w:t>
      </w:r>
      <w:r>
        <w:rPr>
          <w:color w:val="000000"/>
          <w:spacing w:val="8"/>
          <w:sz w:val="28"/>
          <w:szCs w:val="28"/>
        </w:rPr>
        <w:t xml:space="preserve">баланс, лицевой счет в управлении </w:t>
      </w:r>
      <w:r>
        <w:rPr>
          <w:sz w:val="28"/>
          <w:szCs w:val="28"/>
        </w:rPr>
        <w:t>казначейского исполнения бюджета министерства финансов Иркутской области</w:t>
      </w:r>
      <w:r>
        <w:rPr>
          <w:color w:val="000000"/>
          <w:spacing w:val="8"/>
          <w:sz w:val="28"/>
          <w:szCs w:val="28"/>
        </w:rPr>
        <w:t>,</w:t>
      </w:r>
      <w:r>
        <w:rPr>
          <w:sz w:val="28"/>
          <w:szCs w:val="28"/>
        </w:rPr>
        <w:t xml:space="preserve"> иные счета, открываемые Учреждением в соответствии с законодательством Российской Федерации, </w:t>
      </w:r>
      <w:r>
        <w:rPr>
          <w:color w:val="000000"/>
          <w:spacing w:val="8"/>
          <w:sz w:val="28"/>
          <w:szCs w:val="28"/>
        </w:rPr>
        <w:t>круглую печать со своим наименованием и изображением Государственного Герба Российской Федерации установленного образца, штамп и бланки со своим полным и сокращенным наименование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В своей деятельности Учреждение руководствуется Конституцией </w:t>
      </w:r>
      <w:r>
        <w:rPr>
          <w:color w:val="000000"/>
          <w:spacing w:val="-3"/>
          <w:sz w:val="28"/>
          <w:szCs w:val="28"/>
        </w:rPr>
        <w:t>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иными федеральными законами, указами Президента Российской Федерации, постановлениями и распоряжениями Правительства Российской Федерации, Уставом Иркутской области, законодательными и нормативными правовыми актами Иркутской области, а также настоящим уставом и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9" w:firstLine="715"/>
        <w:jc w:val="both"/>
        <w:rPr/>
      </w:pPr>
      <w:r>
        <w:rPr>
          <w:color w:val="000000"/>
          <w:spacing w:val="-13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реждение приобретает права юридического лица с момента его </w:t>
      </w:r>
      <w:r>
        <w:rPr>
          <w:color w:val="000000"/>
          <w:spacing w:val="-1"/>
          <w:sz w:val="28"/>
          <w:szCs w:val="28"/>
        </w:rPr>
        <w:t>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0. </w:t>
      </w:r>
      <w:r>
        <w:rPr>
          <w:bCs/>
          <w:sz w:val="28"/>
          <w:szCs w:val="28"/>
        </w:rPr>
        <w:t>Устав учреждения, а также вносимые в него изменения утверждаются распоряжением Учред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До утверждения Учредителем устава Учреждения, а также вносимых в него изменений проект устава Учреждения, а также проект вносимых в него изменений согласовываются Собственником имуществ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роект устава Учреждения при его создании и реорганизации разрабатывается Учредителем Учрежд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изменений в устав Учреждения, а также проект устава существующего Учреждения для утверждения его в новой редакции разрабатываются Учреждением самостоятельно и направляются им для утверждения Учред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ПРЕДМЕТ И ЦЕЛИ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81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Учреждение создано в целях</w:t>
      </w:r>
      <w:r>
        <w:rPr>
          <w:sz w:val="28"/>
          <w:szCs w:val="28"/>
        </w:rPr>
        <w:t xml:space="preserve"> оказания медицинской помощи населению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67" w:firstLine="642"/>
        <w:jc w:val="both"/>
        <w:rPr/>
      </w:pPr>
      <w:r>
        <w:rPr>
          <w:color w:val="000000"/>
          <w:spacing w:val="2"/>
          <w:sz w:val="28"/>
          <w:szCs w:val="28"/>
        </w:rPr>
        <w:t xml:space="preserve">2.2. </w:t>
      </w:r>
      <w:r>
        <w:rPr>
          <w:sz w:val="28"/>
          <w:szCs w:val="28"/>
        </w:rPr>
        <w:t>Предметом основной деятельности Учрежд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 амбулаторно-поликлинических, в условиях дневного стационара первичной медико-санитарной, паллиативной и специализированной медицинской помощи, оказание неотложной медицинской помощи в соответствии с лиценз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материально-технической базы, оснащенности Учреждения в соответствии с требованиями современных медицинских технологий, порядков и стандартов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обоснованных и эффективных методов диагностики и лечения, новых организационных форм управления лечебно-диагностическим процессом в соответствии с порядками и стандартами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внутреннего контроля качества и безопасности медицинской деятельности в установленном Учреждени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фармацевтической деятельности в соответствии с лиценз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деятельности, связанной с оборотом наркотических средств и психотропных веществ, в соответствии с полученной лиценз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рофилактики заболеваний и формирование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работ (услуг)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медицинские услуги предоставляются Учреждением на основании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работ (услуг), составляющих медицинскую деятельность и указанных в лицензии на осуществление медицинской деятельности, выданной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цен (тарифов) на платные медицинские услуги, предоставляемые Учреждением, устанавливается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bCs/>
          <w:color w:val="000000"/>
          <w:sz w:val="28"/>
          <w:szCs w:val="28"/>
        </w:rPr>
        <w:t>Право Учреждения осуществлять деятельность, на которую в соответствии с законодательством Российской Федерации требуется лицензия, возникает у Учреждения с момента ее получения и прекращается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ОРГАНИЗАЦИЯ ДЕЯТЕЛЬНОСТИ И УПРАВЛЕНИЯ УЧРЕЖДЕНИЕ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26" w:after="0"/>
        <w:jc w:val="both"/>
        <w:rPr/>
      </w:pPr>
      <w:r>
        <w:rPr>
          <w:color w:val="000000"/>
          <w:sz w:val="28"/>
          <w:szCs w:val="28"/>
        </w:rPr>
        <w:tab/>
        <w:t xml:space="preserve">3.1. Управление Учреждением осуществляется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, Иркутской области и настоящим у</w:t>
      </w:r>
      <w:r>
        <w:rPr>
          <w:color w:val="000000"/>
          <w:spacing w:val="-8"/>
          <w:sz w:val="28"/>
          <w:szCs w:val="28"/>
        </w:rPr>
        <w:t>ставо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Руководителем, отвечающим за деятельность Учреждения, является главный врач, назначаемый на должность и освобождаемый от должности Учредителем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Учредитель заключает с главным врачом Учреждения срочный трудовой договор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 w:before="5" w:after="0"/>
        <w:ind w:firstLine="538"/>
        <w:jc w:val="both"/>
        <w:rPr/>
      </w:pPr>
      <w:r>
        <w:rPr>
          <w:color w:val="000000"/>
          <w:spacing w:val="-10"/>
          <w:sz w:val="28"/>
          <w:szCs w:val="28"/>
        </w:rPr>
        <w:tab/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лавный врач действует на основании законодательства Российской </w:t>
      </w:r>
      <w:r>
        <w:rPr>
          <w:color w:val="000000"/>
          <w:spacing w:val="-3"/>
          <w:sz w:val="28"/>
          <w:szCs w:val="28"/>
        </w:rPr>
        <w:t>Федерации, Иркутской области и настоящего Уста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3.4. Главный врач осуществляет текущее руководство деятельностью Учреждения и подотчетен Учре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3.5. Главный врач по вопросам, отнесенным законодательством Российской Федерации и Иркутской области к его компетенции, действует на принципах единоначал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92"/>
        <w:jc w:val="both"/>
        <w:rPr/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лавный врач 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6"/>
          <w:sz w:val="28"/>
          <w:szCs w:val="28"/>
        </w:rPr>
        <w:t xml:space="preserve">действует без доверенности от имени Учреждения, представляет его </w:t>
      </w:r>
      <w:r>
        <w:rPr>
          <w:color w:val="000000"/>
          <w:spacing w:val="1"/>
          <w:sz w:val="28"/>
          <w:szCs w:val="28"/>
        </w:rPr>
        <w:t xml:space="preserve">интересы в государственных, судебных органах, предприятиях, организациях, </w:t>
      </w:r>
      <w:r>
        <w:rPr>
          <w:color w:val="000000"/>
          <w:spacing w:val="-4"/>
          <w:sz w:val="28"/>
          <w:szCs w:val="28"/>
        </w:rPr>
        <w:t>учреждениях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в пределах, установленных, действующим законодательством, трудовым </w:t>
      </w:r>
      <w:r>
        <w:rPr>
          <w:color w:val="000000"/>
          <w:spacing w:val="1"/>
          <w:sz w:val="28"/>
          <w:szCs w:val="28"/>
        </w:rPr>
        <w:t>договором, настоящим уставом заключает договоры от имени Учреждения</w:t>
      </w:r>
      <w:r>
        <w:rPr>
          <w:color w:val="000000"/>
          <w:spacing w:val="6"/>
          <w:sz w:val="28"/>
          <w:szCs w:val="28"/>
        </w:rPr>
        <w:t>, выдает доверенност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3) осуществляет прием и увольнение работников Учреждения, заключает с ними трудовые договоры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4) утверждает штатное расписание Учреждения;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) издает приказы </w:t>
      </w:r>
      <w:r>
        <w:rPr>
          <w:color w:val="000000"/>
          <w:spacing w:val="-2"/>
          <w:sz w:val="28"/>
          <w:szCs w:val="28"/>
        </w:rPr>
        <w:t>и дает устные указания, обязательные для исполнения работниками Учреждения;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2"/>
          <w:sz w:val="28"/>
          <w:szCs w:val="28"/>
        </w:rPr>
        <w:t>6) выполняет другие функции, вытекающие из настоящего устава, трудового договора и должностной инструкции, не противоречащие действующему законодательству.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2"/>
          <w:sz w:val="28"/>
          <w:szCs w:val="28"/>
        </w:rPr>
        <w:t>3.7. Главный врач Учреждения несет ответственность в порядке, определенном действующим законодательством.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8. В компетенцию Учредителя входит: 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2"/>
          <w:sz w:val="28"/>
          <w:szCs w:val="28"/>
        </w:rPr>
        <w:t>1) формирование и утверждение государственного задания для Учреждения;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осуществление </w:t>
      </w:r>
      <w:r>
        <w:rPr>
          <w:sz w:val="28"/>
          <w:szCs w:val="28"/>
        </w:rPr>
        <w:t>контроля за выполнением государственного задания;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2"/>
          <w:sz w:val="28"/>
          <w:szCs w:val="28"/>
        </w:rPr>
        <w:t>3) осуществление контроля за целевым и эффективным использованием бюджетных средств Учреждения;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2"/>
          <w:sz w:val="28"/>
          <w:szCs w:val="28"/>
        </w:rPr>
        <w:t>4) утверждение структуры Учреждения;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/>
      </w:pPr>
      <w:r>
        <w:rPr>
          <w:color w:val="000000"/>
          <w:spacing w:val="-2"/>
          <w:sz w:val="28"/>
          <w:szCs w:val="28"/>
        </w:rPr>
        <w:t>5) прием и увольнение главного врача Учреждения;</w:t>
      </w:r>
    </w:p>
    <w:p>
      <w:pPr>
        <w:pStyle w:val="Normal"/>
        <w:shd w:fill="FFFFFF" w:val="clear"/>
        <w:spacing w:lineRule="exact" w:line="322"/>
        <w:ind w:right="11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заключение и расторжение трудового договора с главным врачом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) иные полномоч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42" w:firstLine="6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 ИМУЩЕСТВО И ФИНАНСОВОЕ ОБЕСПЕЧЕНИЕ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42" w:firstLine="6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Имущество Учреждения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Учреждением на условиях и в порядке, которые определяются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аво оперативного управления Учреждения на объекты культурного наследия религиозного назначения, в том числе ограниченные для использования в гражданском обороте или изъятые из гражданского оборота, переданные в безвозмездное пользование религиозным организациям </w:t>
        <w:br/>
        <w:t xml:space="preserve">(а также при передаче таких объектов в безвозмездное пользование религиозным организациям), прекращается по основаниям, </w:t>
      </w:r>
      <w:r>
        <w:rPr>
          <w:color w:val="000000"/>
          <w:spacing w:val="-2"/>
          <w:sz w:val="28"/>
          <w:szCs w:val="28"/>
        </w:rPr>
        <w:t xml:space="preserve">предусмотренным федеральным </w:t>
      </w:r>
      <w:hyperlink r:id="rId6">
        <w:r>
          <w:rPr>
            <w:rStyle w:val="InternetLink"/>
            <w:color w:val="000000"/>
            <w:spacing w:val="-2"/>
            <w:sz w:val="28"/>
            <w:szCs w:val="28"/>
          </w:rPr>
          <w:t>законом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4. Источниками формирования имущества и финансовых ресурсов Учрежд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имущество, закрепленное за Учреждением на праве оперативного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) имущество, приобретенное Учреждением за счет средств, выделенных Учредителем на</w:t>
      </w:r>
      <w:r>
        <w:rPr>
          <w:color w:val="000000"/>
          <w:spacing w:val="-3"/>
          <w:sz w:val="28"/>
          <w:szCs w:val="28"/>
        </w:rPr>
        <w:t xml:space="preserve"> приобретение такого имущества, а также за счет средств, полученных от оказания платных услуг и иной приносящей доход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субсидии из областного бюджета на выполнение государственного зада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 субсидии из областного бюджета на иные цел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5) бюджетные инвестиции, предоставленные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) доходы, полученные от предпринимательской и иной приносящей доход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доходы, поступающие от сдачи в аренду имущества, закрепленного за Учреждением на праве оперативного 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) безвозмездные поступления от физических и юридических лиц, в том числе добровольные пожертв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) средства фонд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0) иные источники, не запрещенные законодательством Российской Федерации и Иркут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5. Учреждение без согласия Собственника имущества и Учредителя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имущества на приобретение такого имущества, а также недвижимым имуще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еречни особо ценного движимого имущества определяются Учредителем по согласованию с Собственником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законодательством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4.6. 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ффективно использовать закрепленное за Учреждением имущество и обеспечить его сохра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допускать ухудшения технического состояния закрепленного имущества (это 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оевременно осуществлять капитальный и текущий ремонт закрепленного за Учреждением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Имущество, закрепленное за Учреждением на праве оперативного управления, может быть изъято Собственником имущества полностью или частич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Учреждение несет ответственность перед Учредителем и Собственником имущества за сохранность и эффективное использование имущества, закрепленного за Учрежд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ms Rmn"/>
          <w:sz w:val="28"/>
          <w:szCs w:val="28"/>
        </w:rPr>
        <w:t>4.9. В случае сдачи в аренду с согласия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0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рупная сделка, совершенная с нарушением требований, предусмотренных абзацем 1 настоящего пункт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ответственность в размере убытков, причиненных Учреждению в результате совершения крупной сделки с нарушением требований законодательства, независимо от того, была ли эта сделка признана недействительно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1. Государствен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е осуществляет в соответствии с государственным заданием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Учреждение не вправе отказаться от выполнения государственного зад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государственного задания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ms Rmn"/>
          <w:sz w:val="28"/>
          <w:szCs w:val="28"/>
        </w:rPr>
        <w:t xml:space="preserve">4.12. </w:t>
      </w:r>
      <w:r>
        <w:rPr>
          <w:sz w:val="28"/>
          <w:szCs w:val="28"/>
        </w:rPr>
        <w:t>Финансовое обеспечение выполнения государственного задания Учреждением осуществляется в виде субсидий из обла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ms Rmn"/>
          <w:sz w:val="28"/>
          <w:szCs w:val="28"/>
        </w:rPr>
      </w:pPr>
      <w:r>
        <w:rPr>
          <w:rFonts w:cs="Tms Rmn"/>
          <w:sz w:val="28"/>
          <w:szCs w:val="28"/>
        </w:rPr>
        <w:t>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ms Rmn"/>
          <w:sz w:val="28"/>
          <w:szCs w:val="28"/>
        </w:rPr>
        <w:t>4.13.</w:t>
      </w:r>
      <w:r>
        <w:rPr>
          <w:sz w:val="28"/>
          <w:szCs w:val="28"/>
        </w:rPr>
        <w:t xml:space="preserve"> Финансовое обеспечение выполнения государственного задания осуществляется на основе нормативов затрат, связанных с оказанием государственных услуг (выполнением работ) и нормативных затрат на содержание имущества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затрат утверждаются в порядке, определенном Учред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 Учреждение не вправе осуществлять долевое участие в деятельности других Учреждений, предоставлять и получать кредиты (займы), предоставлять гарантии, поручительства, принимать на себя обязательства третьих лиц,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4.15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И ОТЧЕТНОСТЬ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реждение осуществляет оперативный бухгалтерский учет результатов своей работы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соблюдением финансово-хозяйственной дисциплины осуществляется соответствующими органам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чреждение обязано ежегодно предоставлять Собственнику имущества бухгалтерскую отчетность, в том числе сведения об имуществе для учета в Реестре государственной собственности Иркутской области в установленном порядк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Учреждение обеспечивает открытость и доступность следующих докумен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чредительные документы Учреждения, в том числе внесенные в них измен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Учрежд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ешение Учредителя о назначении руководителя Учрежд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оложения о филиалах, представительствах Учрежд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план финансово-хозяйственной деятельности Учреждения, составляемый и утверждаемый в порядке, определенном Учредителем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годовая бухгалтерская отчетность Учрежд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) сведения о проведенных в отношении Учреждения контрольных мероприятиях и их результата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государственное задание на оказание услуг (выполнение работ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) отчет о результатах своей деятельности и об использовании закрепленного за ними государственного имущества, составляемый и утверждаемый в порядке, определенном Учредител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6. Учреждение обеспечивает открытость и доступность документов, указанных в пункте 5.5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Учреждение пред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ФИЛИАЛЫ И ПРЕДСТАВИТЕЛЬСТВА УЧРЕЖДЕНИЯ</w:t>
      </w:r>
    </w:p>
    <w:p>
      <w:pPr>
        <w:pStyle w:val="Normal"/>
        <w:shd w:fill="FFFFFF" w:val="clear"/>
        <w:spacing w:lineRule="exact" w:line="322"/>
        <w:ind w:left="77" w:right="110" w:firstLine="57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1. Учреждение в установленном законодательством порядке может создавать филиалы и представительства на территории Российской Федерации. 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лиалы и представительства осуществляют свою деятельность от имени Учреждения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2. Филиалы и представительства наделяются полномочиями и действуют на основании доверенности, выдаваемой Учредителем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3. Учреждение несет ответственность за деятельность филиалов и представительств в установленном законодательством порядке.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4. Руководители филиалов и представительств назначаются на должность и освобождаются от должности главным врачом Учреждения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7. ПОРЯДОК РЕОРГАНИЗАЦИИ И ЛИКВИДАЦИИ УЧРЕЖДЕНИЯ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322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7.1. Решение о реорганизации Учреждения принимается высшим исполнительным органом Иркутской области в порядке, установленном законодательством Иркут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2. Недвижимое имуществ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Собственнику имущества Учрежд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3. Движимое имуществ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Собственнику имущества Учреждени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B154932A27F1D4E585688AEE83D584062A843DD9E5022B311523FBCB1CC7029607B141B1761AqDYEH" TargetMode="External"/><Relationship Id="rId5" Type="http://schemas.openxmlformats.org/officeDocument/2006/relationships/hyperlink" Target="consultantplus://offline/ref=72B154932A27F1D4E585688AEE83D584062A843DD9E5022B311523FBCB1CC7029607B141B1761CqDY1H" TargetMode="External"/><Relationship Id="rId6" Type="http://schemas.openxmlformats.org/officeDocument/2006/relationships/hyperlink" Target="consultantplus://offline/main?base=LAW;n=112770;fld=134;dst=10150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2:00Z</dcterms:created>
  <dc:creator>iospk-эконом</dc:creator>
  <dc:description/>
  <cp:keywords/>
  <dc:language>en-US</dc:language>
  <cp:lastModifiedBy>Юлия В. Суркова</cp:lastModifiedBy>
  <cp:lastPrinted>2011-10-12T17:57:00Z</cp:lastPrinted>
  <dcterms:modified xsi:type="dcterms:W3CDTF">2013-11-20T05:33:00Z</dcterms:modified>
  <cp:revision>4</cp:revision>
  <dc:subject/>
  <dc:title>УТВЕРЖДАЮ</dc:title>
</cp:coreProperties>
</file>